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szCs w:val="20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LAN DE APOY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28"/>
        <w:gridCol w:w="1231"/>
        <w:gridCol w:w="636"/>
        <w:gridCol w:w="693"/>
        <w:gridCol w:w="7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ÁRE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IENCIAS ECONÓMICA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1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ÉDISON ARLEY QUINTERO AC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ERÍO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01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Este taller constituye el 40% de la actividad evaluativa correspondiente al plan de apoyo del  2° período. Desarrolle la actividad en hojas y entréguelo puntualmente en la fecha indicada. El 60% de la actividad, corresponde a la sustentación escrita que se realizará en la primera clase que se tenga  del 24 al 28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vid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erva ambos documentales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 contra de la globalizació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favor de la globalizació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ce un resumen del siguiente documental: </w:t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s contra la globalización, otro mundo es posible (53:37 min)</w:t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360" w:hanging="0"/>
              <w:jc w:val="both"/>
              <w:rPr>
                <w:rStyle w:val="InternetLink"/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youtube.com/watch?v=iLpx-OOVhAI</w:t>
              </w:r>
            </w:hyperlink>
          </w:p>
          <w:p>
            <w:pPr>
              <w:pStyle w:val="Prrafodelista"/>
              <w:ind w:left="360" w:hanging="0"/>
              <w:jc w:val="both"/>
              <w:rPr>
                <w:rStyle w:val="InternetLink"/>
                <w:rFonts w:ascii="Arial" w:hAnsi="Arial" w:cs="Arial"/>
              </w:rPr>
            </w:pPr>
            <w:r>
              <w:rPr/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a las siguientes preguntas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ómo cree Ud. Que perjudica la globalización a Colombia?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el modelo no es sostenible, ¿por qué es imperante?</w:t>
            </w:r>
          </w:p>
          <w:p>
            <w:pPr>
              <w:pStyle w:val="Prrafodelist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¿Está Ud. de acuerdo con lo planteado en el video?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ce un resumen del siguiente documental: </w:t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defensa de la globalización (48:37 min)</w:t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Style w:val="InternetLink"/>
                <w:rFonts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http://www.youtube.com/watch?v=nNkA1uJwL4Y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Arial"/>
                <w:sz w:val="22"/>
                <w:szCs w:val="22"/>
              </w:rPr>
            </w:pPr>
            <w:r>
              <w:rPr/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da 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ómo beneficia la globalización a Colombia?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Por qué razones se puede afirmar que el modelo es sostenible?</w:t>
            </w:r>
          </w:p>
          <w:p>
            <w:pPr>
              <w:pStyle w:val="Prrafodelist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¿Está Ud. de acuerdo con lo planteado en el video?</w:t>
            </w:r>
          </w:p>
          <w:p>
            <w:pPr>
              <w:pStyle w:val="Prrafodelista"/>
              <w:spacing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Valor: 2.5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Respond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¿Qué relación puede tener su tema del proyecto con alguna variable, indicador, política o teoría económica? Justifique su respues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iendo en cuenta el análisis de la sentencia de su proyecto ¿cómo puede afectar la economía las decisiones de la corte? Efectos negativos o positivos, justifique su respuest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Valor: 2.5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iLpx-OOVhAI" TargetMode="External"/><Relationship Id="rId5" Type="http://schemas.openxmlformats.org/officeDocument/2006/relationships/hyperlink" Target="http://www.youtube.com/watch?v=nNkA1uJwL4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56:00Z</dcterms:created>
  <dc:creator>COORDINACION</dc:creator>
  <dc:description/>
  <dc:language>en-US</dc:language>
  <cp:lastModifiedBy>Luffi</cp:lastModifiedBy>
  <dcterms:modified xsi:type="dcterms:W3CDTF">2015-08-17T23:56:00Z</dcterms:modified>
  <cp:revision>2</cp:revision>
  <dc:subject/>
  <dc:title/>
</cp:coreProperties>
</file>